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41910</wp:posOffset>
            </wp:positionV>
            <wp:extent cx="264350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  </w:t>
      </w:r>
      <w:r>
        <w:rPr>
          <w:rFonts w:cs="Times New Roman"/>
          <w:color w:val="1F497D"/>
          <w:lang w:val="en-US"/>
        </w:rPr>
        <w:t xml:space="preserve">    </w:t>
      </w:r>
    </w:p>
    <w:p>
      <w:pPr>
        <w:pStyle w:val="Header"/>
        <w:jc w:val="center"/>
        <w:rPr/>
      </w:pPr>
      <w:r>
        <w:rPr>
          <w:b/>
          <w:i/>
          <w:color w:val="1F497D"/>
          <w:sz w:val="32"/>
          <w:szCs w:val="32"/>
        </w:rPr>
        <w:t xml:space="preserve">            </w:t>
      </w:r>
      <w:r>
        <w:rPr>
          <w:rFonts w:cs="Calibri" w:ascii="Calibri" w:hAnsi="Calibri"/>
          <w:i/>
          <w:color w:val="000000"/>
          <w:sz w:val="32"/>
          <w:szCs w:val="32"/>
        </w:rPr>
        <w:t xml:space="preserve">Janka Kráľa 122, 949 01  Nitra </w:t>
      </w:r>
      <w:r>
        <w:rPr>
          <w:rFonts w:cs="Calibri" w:ascii="Calibri" w:hAnsi="Calibri"/>
          <w:b/>
          <w:i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      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Čestné vyhlásenie – počet osôb pre potreby ročného vyúčtovania </w:t>
      </w:r>
      <w:r>
        <w:rPr>
          <w:sz w:val="14"/>
          <w:szCs w:val="14"/>
        </w:rPr>
        <w:t>(zástupca vlastník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ko zástupca vlastníkov, žiadam vo vyúčtovaní za rok ................... počítať uvedený počet osôb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eno a priezvisko ........................................................ulica: ....................................... č. vchodu:............počítať.............osobu(y)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meno a priezvisko ........................................................ulica: ....................................... č. vchodu:............počítať.............osobu(y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meno a priezvisko ........................................................ulica: ....................................... č. vchodu:............počítať.............osobu(y)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meno a priezvisko ........................................................ulica: ....................................... č. vchodu:............počítať.............osobu(y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meno a priezvisko ........................................................ulica: ....................................... č. vchodu:.............počítať.............osobu(y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meno a priezvisko ........................................................ulica: ....................................... č. vchodu:.............počítať.............osobu(y)</w:t>
      </w:r>
    </w:p>
    <w:p>
      <w:pPr>
        <w:pStyle w:val="Normal"/>
        <w:spacing w:before="0" w:after="120"/>
        <w:rPr/>
      </w:pPr>
      <w:r>
        <w:rPr/>
        <w:t xml:space="preserve">Dôvod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                                 </w:t>
      </w:r>
      <w:r>
        <w:rPr/>
        <w:t>Meno a priezvisko (paličkovým písmom)       podpi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ástupca vlastníkov v dome: ...........................................................      .......................</w:t>
      </w:r>
    </w:p>
    <w:p>
      <w:pPr>
        <w:pStyle w:val="Normal"/>
        <w:spacing w:before="0" w:after="120"/>
        <w:rPr/>
      </w:pPr>
      <w:r>
        <w:rPr/>
        <w:t>1.  vlastník vo vchode            ...........................................................      .......................</w:t>
      </w:r>
    </w:p>
    <w:p>
      <w:pPr>
        <w:pStyle w:val="Normal"/>
        <w:spacing w:before="0" w:after="120"/>
        <w:rPr/>
      </w:pPr>
      <w:r>
        <w:rPr/>
        <w:t>2.  vlastník vo vchode            ...........................................................      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ľa „ZMLUVY O VÝKONE SPRÁVY“  môže byť oznámenie nahradené písomným čestným vyhlásením zvoleného zástupcu vlastníkov, ktoré bude podpísané minimálne ďalším jedným vlastníkom alebo rozhodnutím vlastníkov prijatého na schôdzi vlastníkov.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 xml:space="preserve">V Nitre, dňa:                                                                     </w:t>
      </w:r>
    </w:p>
    <w:sectPr>
      <w:type w:val="nextPage"/>
      <w:pgSz w:w="12240" w:h="15840"/>
      <w:pgMar w:left="851" w:right="1041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1:00Z</dcterms:created>
  <dc:creator>supuka</dc:creator>
  <dc:description/>
  <cp:keywords/>
  <dc:language>en-US</dc:language>
  <cp:lastModifiedBy>stranakova</cp:lastModifiedBy>
  <cp:lastPrinted>2019-07-22T12:03:00Z</cp:lastPrinted>
  <dcterms:modified xsi:type="dcterms:W3CDTF">2019-07-22T12:16:00Z</dcterms:modified>
  <cp:revision>7</cp:revision>
  <dc:subject/>
  <dc:title>OZNÁMENIE – zmena počtu osôb</dc:title>
</cp:coreProperties>
</file>