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Vec :  </w:t>
      </w:r>
      <w:r>
        <w:rPr>
          <w:b/>
          <w:u w:val="single"/>
        </w:rPr>
        <w:t xml:space="preserve">Žiadosť o prevod bytu do osobného vlastníctv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Dolu podpísaný (á) : ...................................................., stav:.............................................</w:t>
      </w:r>
    </w:p>
    <w:p>
      <w:pPr>
        <w:pStyle w:val="Normal"/>
        <w:spacing w:before="0" w:after="120"/>
        <w:rPr/>
      </w:pPr>
      <w:r>
        <w:rPr/>
        <w:t>rodné priezvisko:.................................................., rodné číslo: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nájomník (čka)....................................izbového  bytu  nachádzajúceho  sa  na </w:t>
      </w:r>
    </w:p>
    <w:p>
      <w:pPr>
        <w:pStyle w:val="Normal"/>
        <w:spacing w:before="0" w:after="120"/>
        <w:rPr/>
      </w:pPr>
      <w:r>
        <w:rPr/>
        <w:t>adrese: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Žiadam o prevod bytu do osobného vlastníctva v súlade so zákonom č. 182/1993 Z.z. o vlastníctve bytov a nebytových priestorov v platnom znení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Meno a priezvisko manžela (manželky) : 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Rodné priezvisko:.................................................., rodné číslo: 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 Nitre dňa 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</w:t>
      </w:r>
      <w:r>
        <w:rPr/>
        <w:t>podpis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01115</wp:posOffset>
          </wp:positionH>
          <wp:positionV relativeFrom="paragraph">
            <wp:posOffset>635</wp:posOffset>
          </wp:positionV>
          <wp:extent cx="3167380" cy="91313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6738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-5080</wp:posOffset>
          </wp:positionV>
          <wp:extent cx="609600" cy="474980"/>
          <wp:effectExtent l="0" t="0" r="0" b="0"/>
          <wp:wrapNone/>
          <wp:docPr id="2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7" r="-4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5:00Z</dcterms:created>
  <dc:creator>fuska</dc:creator>
  <dc:description/>
  <cp:keywords/>
  <dc:language>en-US</dc:language>
  <cp:lastModifiedBy>Ivan Fabry</cp:lastModifiedBy>
  <cp:lastPrinted>2011-12-13T09:41:00Z</cp:lastPrinted>
  <dcterms:modified xsi:type="dcterms:W3CDTF">2019-03-05T13:06:00Z</dcterms:modified>
  <cp:revision>10</cp:revision>
  <dc:subject/>
  <dc:title>Adresa:</dc:title>
</cp:coreProperties>
</file>