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no priezvisko a adresa užívateľa 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c:     </w:t>
      </w:r>
      <w:r>
        <w:rPr>
          <w:b/>
          <w:sz w:val="24"/>
          <w:u w:val="single"/>
        </w:rPr>
        <w:t>Žiadosť o predĺženie platnosti nájomnej zmluv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Žiadam Vás o predĺženie platnosti nájomnej zmluvy na byt č. ............ v bytovom dome 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na  ul. ....................................................  č. vchodu ....................., 949 01 Nit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lefonický kontakt: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V Nitre, dňa: ................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..........................................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lastnoručný podpis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sectPr>
      <w:headerReference w:type="default" r:id="rId2"/>
      <w:type w:val="nextPage"/>
      <w:pgSz w:w="11906" w:h="16838"/>
      <w:pgMar w:left="1417" w:right="127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01115</wp:posOffset>
          </wp:positionH>
          <wp:positionV relativeFrom="paragraph">
            <wp:posOffset>635</wp:posOffset>
          </wp:positionV>
          <wp:extent cx="3167380" cy="91313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6738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-5080</wp:posOffset>
          </wp:positionV>
          <wp:extent cx="609600" cy="474980"/>
          <wp:effectExtent l="0" t="0" r="0" b="0"/>
          <wp:wrapNone/>
          <wp:docPr id="2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7" r="-4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49:00Z</dcterms:created>
  <dc:creator>oem</dc:creator>
  <dc:description/>
  <cp:keywords/>
  <dc:language>en-US</dc:language>
  <cp:lastModifiedBy>Ivan Fabry</cp:lastModifiedBy>
  <cp:lastPrinted>2011-12-13T08:40:00Z</cp:lastPrinted>
  <dcterms:modified xsi:type="dcterms:W3CDTF">2019-03-05T13:06:00Z</dcterms:modified>
  <cp:revision>14</cp:revision>
  <dc:subject/>
  <dc:title>odpovede</dc:title>
</cp:coreProperties>
</file>