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estné vyhlásenie – zmena počtu osô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Užívateľ bytu č. ....... meno a priezvisko 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dátum nar. ................... ulica ....................................................... č. vchodu   .................. </w:t>
      </w:r>
    </w:p>
    <w:p>
      <w:pPr>
        <w:pStyle w:val="Normal"/>
        <w:spacing w:before="240" w:after="120"/>
        <w:rPr/>
      </w:pPr>
      <w:r>
        <w:rPr/>
        <w:t>žiadam vo vyúčtovaní za rok ...................  počítať .........................  osobu(y)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č. telefónu: …......................................</w:t>
      </w:r>
    </w:p>
    <w:p>
      <w:pPr>
        <w:pStyle w:val="Normal"/>
        <w:spacing w:before="240" w:after="120"/>
        <w:rPr/>
      </w:pPr>
      <w:r>
        <w:rPr/>
        <w:t>e-mail:................................................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Dôvod: 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</w:t>
      </w:r>
      <w:r>
        <w:rPr/>
        <w:t>Meno a priezvisko (paličkovým písmom)       podpi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Zástupca vlastníkov:                      ...........................................................      .......................</w:t>
      </w:r>
    </w:p>
    <w:p>
      <w:pPr>
        <w:pStyle w:val="Normal"/>
        <w:spacing w:before="240" w:after="120"/>
        <w:rPr/>
      </w:pPr>
      <w:r>
        <w:rPr/>
        <w:t>1.  vlastník (nájomca) vo vchode   ...........................................................      .......................</w:t>
      </w:r>
    </w:p>
    <w:p>
      <w:pPr>
        <w:pStyle w:val="Normal"/>
        <w:spacing w:before="240" w:after="120"/>
        <w:rPr/>
      </w:pPr>
      <w:r>
        <w:rPr/>
        <w:t>2.  vlastník (nájomca) vo vchode   ...........................................................      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prípade nahlásenia nesprávnych údajov som si vedomý(á) následkov svojho konania a toho, že budem znášať všetky náklady a škody s tým spojené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Nitre, dňa: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center"/>
        <w:rPr>
          <w:sz w:val="36"/>
        </w:rPr>
      </w:pPr>
      <w:r>
        <w:rPr/>
        <w:t xml:space="preserve">                                                                          </w:t>
      </w:r>
      <w:r>
        <w:rPr/>
        <w:t xml:space="preserve">vlastnoručný podpis   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</w:t>
      </w:r>
      <w:r>
        <w:rPr/>
        <w:t>užívateľa</w:t>
      </w:r>
      <w:r>
        <w:rPr>
          <w:sz w:val="36"/>
        </w:rPr>
        <w:t xml:space="preserve"> 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9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84455</wp:posOffset>
          </wp:positionV>
          <wp:extent cx="609600" cy="47498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5:00Z</dcterms:created>
  <dc:creator>supuka</dc:creator>
  <dc:description/>
  <cp:keywords/>
  <dc:language>en-US</dc:language>
  <cp:lastModifiedBy>Ivan Fabry</cp:lastModifiedBy>
  <cp:lastPrinted>2015-11-02T08:16:00Z</cp:lastPrinted>
  <dcterms:modified xsi:type="dcterms:W3CDTF">2019-03-05T12:58:00Z</dcterms:modified>
  <cp:revision>6</cp:revision>
  <dc:subject/>
  <dc:title>OZNÁMENIE – zmena počtu osôb</dc:title>
</cp:coreProperties>
</file>