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Vec:    </w:t>
      </w:r>
      <w:r>
        <w:rPr>
          <w:b/>
          <w:u w:val="single"/>
        </w:rPr>
        <w:t>ODSTÚPENIE  OD  ŽIADOSTI  NA PRENÁJOM BYTU Z VÝSTAVBY NÁJOMNÝCH  BYTOV OBSTARANÝCH Z VEREJNÝCH PROSTRIEDKOV ŠTÁTU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Podpísaný /á/ ......................................................... dátum narodenia: ......................................... </w:t>
        <w:br/>
      </w:r>
    </w:p>
    <w:p>
      <w:pPr>
        <w:pStyle w:val="Normal"/>
        <w:rPr/>
      </w:pPr>
      <w:r>
        <w:rPr/>
        <w:t>rodné číslo: ............................................................ číslo OP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: ........................................................................................................ stav: 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ýmto </w:t>
      </w:r>
      <w:r>
        <w:rPr>
          <w:b/>
          <w:caps/>
        </w:rPr>
        <w:t>odstupujem</w:t>
      </w:r>
      <w:r>
        <w:rPr/>
        <w:t xml:space="preserve"> od mojej žiadosti na prenájom  .......... -izbového bytu na  ulici .............................. č. .......... z výstavby nájomných bytov obstaraných z verejných prostriedkov štátu z dôvodu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roveň som bol/a upozornený /á/ na skutočnosť, že na základe tohto slobodného rozhodnutia bude moja žiadosť o prenájom bytu obstaraného  z verejných prostriedkov štátu vyradený /á/ z evidenc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 xml:space="preserve">Vlastnoručný podpis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 .............................. dňa: 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115</wp:posOffset>
          </wp:positionH>
          <wp:positionV relativeFrom="paragraph">
            <wp:posOffset>635</wp:posOffset>
          </wp:positionV>
          <wp:extent cx="3167380" cy="91313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5080</wp:posOffset>
          </wp:positionV>
          <wp:extent cx="609600" cy="47498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53:00Z</dcterms:created>
  <dc:creator>linhart</dc:creator>
  <dc:description/>
  <cp:keywords/>
  <dc:language>en-US</dc:language>
  <cp:lastModifiedBy>Ivan Fabry</cp:lastModifiedBy>
  <cp:lastPrinted>2011-12-14T15:15:00Z</cp:lastPrinted>
  <dcterms:modified xsi:type="dcterms:W3CDTF">2019-03-05T12:56:00Z</dcterms:modified>
  <cp:revision>6</cp:revision>
  <dc:subject/>
  <dc:title/>
</cp:coreProperties>
</file>