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pacing w:val="88"/>
          <w:sz w:val="28"/>
          <w:szCs w:val="32"/>
        </w:rPr>
      </w:pPr>
      <w:r>
        <w:rPr>
          <w:b/>
          <w:i/>
          <w:color w:val="1F497D"/>
          <w:spacing w:val="88"/>
          <w:sz w:val="28"/>
          <w:szCs w:val="32"/>
        </w:rPr>
      </w:r>
    </w:p>
    <w:p>
      <w:pPr>
        <w:pStyle w:val="Normal"/>
        <w:jc w:val="center"/>
        <w:rPr>
          <w:b/>
          <w:b/>
          <w:spacing w:val="88"/>
          <w:sz w:val="28"/>
        </w:rPr>
      </w:pPr>
      <w:r>
        <w:rPr>
          <w:b/>
          <w:spacing w:val="88"/>
          <w:sz w:val="28"/>
        </w:rPr>
      </w:r>
    </w:p>
    <w:p>
      <w:pPr>
        <w:pStyle w:val="Normal"/>
        <w:jc w:val="center"/>
        <w:rPr>
          <w:b/>
          <w:b/>
          <w:spacing w:val="88"/>
          <w:sz w:val="28"/>
        </w:rPr>
      </w:pPr>
      <w:r>
        <w:rPr>
          <w:b/>
          <w:spacing w:val="88"/>
          <w:sz w:val="28"/>
        </w:rPr>
        <w:t>Žiadosť o schválenie dohody</w:t>
      </w:r>
    </w:p>
    <w:p>
      <w:pPr>
        <w:pStyle w:val="Normal"/>
        <w:spacing w:lineRule="auto" w:line="360"/>
        <w:jc w:val="center"/>
        <w:rPr/>
      </w:pPr>
      <w:r>
        <w:rPr/>
        <w:t>o vzájomnej výmene bytov medzi nájomcam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iadate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no a priezv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no a priezvisk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erajší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y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ch.   č. by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ch.   č. byt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 aký byt ide    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OSBD, KBV, postavený s podporou štátu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OSBD, KBV, postavený s podporou štátu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ľkos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terajší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y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izbový by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izbový by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izbový by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rsó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izbový by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izbový by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izbový by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arsónk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obné údaj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íslušník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manžel, manžel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syn, dcé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ostatní rodinní príslušn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manžel, manžel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syn, dcé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ostatní rodinní príslušníc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ôvod výme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y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Overenie celkového technického stavu bytu a vyjadrenie oddelenia údržb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bytu na adres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átum:                     pečiatka podp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bytu na adres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:                     pečiatka podpis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</w:t>
      </w:r>
    </w:p>
    <w:p>
      <w:pPr>
        <w:pStyle w:val="Normal"/>
        <w:spacing w:lineRule="auto" w:line="360"/>
        <w:ind w:left="720" w:hanging="0"/>
        <w:rPr/>
      </w:pPr>
      <w:r>
        <w:rPr/>
        <w:t>Potvrdenie o úhrade nájomného a služie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:                    pečiatk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:                      pečiatka podpis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Poučenie pre záujemcov o výmenu bytu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Výmena bytov vo vlastníctve mesta Nitry vrátane bytov postavených s podporou štátu je možná na základe vzájomnej písomnej dohody nájomcov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Výmenu bytov schvaľuje primátor na základe odporúčania Komisie MZ pre sociálne veci, bývanie a podporu verejného zdravia.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right="-468" w:hanging="0"/>
        <w:jc w:val="both"/>
        <w:rPr/>
      </w:pPr>
      <w:r>
        <w:rPr/>
        <w:tab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spacing w:lineRule="auto" w:line="480"/>
        <w:ind w:right="-468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384175</wp:posOffset>
                </wp:positionV>
                <wp:extent cx="6124575" cy="83019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3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ehlasujeme týmto na svoju česť, že: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me si vedomí celkového stavu bytu a nebudeme požadovať výmeny žiadnych konštrukčných prvkov od prenajímateľa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i výmene bytu postaveného s podporou štátu pre zabezpečenie splácania nájomného a úhrad za prípadné poškodenie bytu budúci nájomca v deň podpisu nájomnej zmluvy zaplatí prenajímateľovi finančnú záruku vo výške maximálne 6 mesačných splátok nájomného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 prípade schválenia dohody o výmene bytu zrealizujeme výmenu do 15 dní. Uvedomujeme si, že nesplnením tejto podmienky dohoda o výmene bytu stratí svoju účinnosť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Účastníci dohody svojím podpisom potvrdzujú, že im je známy technický stav bytu, ktorý preberajú do užívani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dpisy žiadateľo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 Nitre dň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8.6pt;margin-top:30.25pt;width:482.2pt;height:65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ehlasujeme týmto na svoju česť, že: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left="426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me si vedomí celkového stavu bytu a nebudeme požadovať výmeny žiadnych konštrukčných prvkov od prenajímateľa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left="426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i výmene bytu postaveného s podporou štátu pre zabezpečenie splácania nájomného a úhrad za prípadné poškodenie bytu budúci nájomca v deň podpisu nájomnej zmluvy zaplatí prenajímateľovi finančnú záruku vo výške maximálne 6 mesačných splátok nájomného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left="426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 prípade schválenia dohody o výmene bytu zrealizujeme výmenu do 15 dní. Uvedomujeme si, že nesplnením tejto podmienky dohoda o výmene bytu stratí svoju účinnosť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76"/>
                        <w:ind w:left="426" w:hanging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Účastníci dohody svojím podpisom potvrdzujú, že im je známy technický stav bytu, ktorý preberajú do užívania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dpisy žiadateľo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 Nitre dň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Čestné prehlás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1115</wp:posOffset>
          </wp:positionH>
          <wp:positionV relativeFrom="paragraph">
            <wp:posOffset>635</wp:posOffset>
          </wp:positionV>
          <wp:extent cx="3167380" cy="913130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55</wp:posOffset>
          </wp:positionH>
          <wp:positionV relativeFrom="paragraph">
            <wp:posOffset>170180</wp:posOffset>
          </wp:positionV>
          <wp:extent cx="609600" cy="474980"/>
          <wp:effectExtent l="0" t="0" r="0" b="0"/>
          <wp:wrapNone/>
          <wp:docPr id="3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5115"/>
        </w:tabs>
        <w:ind w:left="5115" w:hanging="40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fuska</dc:creator>
  <dc:description/>
  <cp:keywords/>
  <dc:language>en-US</dc:language>
  <cp:lastModifiedBy>Maria Balazova</cp:lastModifiedBy>
  <cp:lastPrinted>2022-09-09T10:38:00Z</cp:lastPrinted>
  <dcterms:modified xsi:type="dcterms:W3CDTF">2022-09-09T08:38:00Z</dcterms:modified>
  <cp:revision>4</cp:revision>
  <dc:subject/>
  <dc:title>Prenajímateľ komunálnych bytov</dc:title>
</cp:coreProperties>
</file>